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京晓庄学院毕业设计（论文）答辩记录表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所属学院：                专业班级：               答辩分组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95"/>
        <w:gridCol w:w="2220"/>
        <w:gridCol w:w="405"/>
        <w:gridCol w:w="1020"/>
        <w:gridCol w:w="3312"/>
      </w:tblGrid>
      <w:tr>
        <w:trPr>
          <w:trHeight w:val="510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设计（论文）题目：</w:t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12" w:hRule="exac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答辩记录：</w:t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819" w:hRule="exac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答辩小组评语：</w:t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97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同学的论文，选题 □基本符合 □符合 本专业学士学位论文选题要求，具有一定的研究意义和价值。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论文的观点明确，思路 □基本清晰 □清晰，结构 □基本合理 □合理，表达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顺 □流畅；研究方法 □合适 □贴切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该同学对答辩老师提出的问题做出了 □回答 □较好的回答，答辩小组表示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格 □满意，一致同意该同学通过答辩。</w:t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答辩分数：                          答辩小组组长签字：</w:t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答辩小组成员签字：</w:t>
            </w:r>
          </w:p>
        </w:tc>
      </w:tr>
      <w:tr>
        <w:trPr>
          <w:trHeight w:val="254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12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</w:rPr>
              <w:t>毕业设计（论文）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pacing w:val="1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终评定等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06" w:hanging="0"/>
              <w:rPr>
                <w:rFonts w:ascii="仿宋_GB2312;仿宋" w:hAnsi="仿宋_GB2312;仿宋" w:eastAsia="仿宋_GB2312;仿宋" w:cs="仿宋_GB2312;仿宋"/>
                <w:spacing w:val="12"/>
              </w:rPr>
            </w:pPr>
            <w:r>
              <w:rPr>
                <w:rFonts w:eastAsia="仿宋_GB2312;仿宋" w:cs="仿宋_GB2312;仿宋" w:ascii="仿宋_GB2312;仿宋" w:hAnsi="仿宋_GB2312;仿宋"/>
                <w:spacing w:val="12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  <w:spacing w:val="12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</w:rPr>
              <w:t>学院审核意见：</w:t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  <w:spacing w:val="12"/>
              </w:rPr>
            </w:pPr>
            <w:r>
              <w:rPr>
                <w:rFonts w:eastAsia="仿宋_GB2312;仿宋" w:cs="仿宋_GB2312;仿宋" w:ascii="仿宋_GB2312;仿宋" w:hAnsi="仿宋_GB2312;仿宋"/>
                <w:spacing w:val="12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院长签字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盖章：</w:t>
            </w:r>
          </w:p>
          <w:p>
            <w:pPr>
              <w:pStyle w:val="Style15"/>
              <w:spacing w:before="280" w:after="0"/>
              <w:ind w:left="301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南京晓庄学院毕业设计（论文）成绩评价标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02"/>
        <w:gridCol w:w="5279"/>
        <w:gridCol w:w="928"/>
      </w:tblGrid>
      <w:tr>
        <w:trPr>
          <w:trHeight w:val="6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评价要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hanging="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评价内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hanging="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评分</w:t>
            </w:r>
          </w:p>
        </w:tc>
      </w:tr>
      <w:tr>
        <w:trPr>
          <w:trHeight w:val="516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  题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符合本专业培养目标，是否能够达到综合训练的目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6" w:firstLine="2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难易度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满足专业教学计划中对素质、能力和知识结构的要求，难易是否适中，工作量是否合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理论意义和实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用价值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题是否符合本学科专业的发展，是否能够理论联系实际，并符合社会发展的需要，具有一定的应用或参考价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查阅和应用文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资料能力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能够独立检索中外文献资料，根据资料进行分析、综合，并能归纳总结和有效应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运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知识能力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能够应用所学知识，对课题所研究问题进行分析、论述，是否具有一定的深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方法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段和技能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运用能力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能够熟练运用本专业的方法、手段和工具开展课题的分析、设计和实施工作，在论文或设计中反映出掌握了较强的专业技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新意识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能够在分析前人工作的基础上，进行科学的猜想和提出问题，探索解决问题的方法、手段是否有一定的特色或创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成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质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撰写内容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能够完整地反映实际所做的工作，所做工作是否有理论意义或实际使用价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撰写水平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结构严谨，概念清楚，内容正确，语言通顺，论据充分，论证得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撰写规范化程度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是否符合本校的有关规范要求，论文中的术语、格式、图表、数据、公式及引用等是否规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　果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是否有发表的价值；是否有实物作品、实际运行的系统或具有高复杂度的原型系统；其他已经得到应用或可以投入应用的成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评分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评分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分范围内的，为优秀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分范围内的，为良好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范围内的，为及格；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以下的，成绩定为不及格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3">
    <w:name w:val="正文文本 Char"/>
    <w:qFormat/>
    <w:rPr>
      <w:rFonts w:ascii="仿宋_GB2312;仿宋" w:hAnsi="仿宋_GB2312;仿宋" w:eastAsia="仿宋_GB2312;仿宋" w:cs="Calibri"/>
      <w:color w:val="000000"/>
      <w:sz w:val="30"/>
      <w:szCs w:val="24"/>
      <w:lang w:val="zh-CN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before="100" w:after="100"/>
      <w:jc w:val="left"/>
    </w:pPr>
    <w:rPr>
      <w:rFonts w:ascii="仿宋_GB2312;仿宋" w:hAnsi="仿宋_GB2312;仿宋" w:eastAsia="仿宋_GB2312;仿宋"/>
      <w:color w:val="000000"/>
      <w:kern w:val="0"/>
      <w:sz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7:00Z</dcterms:created>
  <dc:creator>Administrator</dc:creator>
  <dc:description/>
  <cp:keywords/>
  <dc:language>en-US</dc:language>
  <cp:lastModifiedBy>lenovo</cp:lastModifiedBy>
  <cp:lastPrinted>2021-05-31T14:16:00Z</cp:lastPrinted>
  <dcterms:modified xsi:type="dcterms:W3CDTF">2021-05-31T06:20:00Z</dcterms:modified>
  <cp:revision>13</cp:revision>
  <dc:subject/>
  <dc:title/>
</cp:coreProperties>
</file>