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3300"/>
          <w:spacing w:val="5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3300"/>
          <w:spacing w:val="50"/>
          <w:sz w:val="72"/>
          <w:szCs w:val="72"/>
        </w:rPr>
        <w:t>南京晓庄学院</w:t>
      </w:r>
    </w:p>
    <w:p>
      <w:pPr>
        <w:pStyle w:val="Normal"/>
        <w:spacing w:lineRule="atLeas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3300"/>
          <w:spacing w:val="5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3300"/>
          <w:spacing w:val="50"/>
          <w:sz w:val="72"/>
          <w:szCs w:val="72"/>
        </w:rPr>
        <w:t>教师教育学院分团委</w:t>
      </w:r>
    </w:p>
    <w:p>
      <w:pPr>
        <w:pStyle w:val="Normal"/>
        <w:spacing w:lineRule="atLeas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3300"/>
          <w:spacing w:val="5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3300"/>
          <w:spacing w:val="50"/>
          <w:sz w:val="72"/>
          <w:szCs w:val="72"/>
        </w:rPr>
        <w:t>文件</w:t>
      </w:r>
    </w:p>
    <w:p>
      <w:pPr>
        <w:pStyle w:val="Normal"/>
        <w:spacing w:lineRule="atLeast" w:line="60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Cs w:val="32"/>
        </w:rPr>
        <w:t>教师院团</w:t>
      </w: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〔</w:t>
      </w:r>
      <w:r>
        <w:rPr>
          <w:rFonts w:eastAsia="仿宋_GB2312;仿宋" w:cs="宋体;SimSun" w:ascii="仿宋_GB2312;仿宋" w:hAnsi="仿宋_GB2312;仿宋"/>
          <w:b/>
          <w:color w:val="000000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号</w:t>
      </w:r>
    </w:p>
    <w:p>
      <w:pPr>
        <w:pStyle w:val="Normal"/>
        <w:spacing w:lineRule="atLeast" w:line="600"/>
        <w:jc w:val="right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签发人：</w:t>
      </w: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沈萍</w:t>
      </w:r>
    </w:p>
    <w:p>
      <w:pPr>
        <w:pStyle w:val="Normal"/>
        <w:spacing w:lineRule="atLeast" w:line="600"/>
        <w:jc w:val="right"/>
        <w:rPr>
          <w:rFonts w:eastAsia="仿宋_GB2312;仿宋"/>
        </w:rPr>
      </w:pPr>
      <w:r>
        <w:rPr>
          <w:rFonts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63830</wp:posOffset>
                </wp:positionV>
                <wp:extent cx="578866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2.9pt" to="459.25pt,12.9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师教育学院第十六届分团委学生会干部名单公示</w:t>
      </w:r>
    </w:p>
    <w:p>
      <w:pPr>
        <w:pStyle w:val="P1"/>
        <w:widowControl/>
        <w:rPr/>
      </w:pPr>
      <w:r>
        <w:rPr>
          <w:rStyle w:val="S1"/>
          <w:rFonts w:eastAsia="仿宋_GB2312;仿宋" w:cs="宋体;SimSun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为了加强教师教育学院分团委、学生会组织建设，选拔人才，为分团委、学生会注入新生力量，形成一支工作能力强，综合素质高，富有实干态度、团队意识和创新精神的干部队伍，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日经过公平、公正、公开的报名、笔试、面试和述职演讲环节，本着“竞争、择优”的原则，最终确定沈萍为教师教育学院分团委书记、张楚为教师教育学院分团委教师副书记，顾烨慧等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名同学为教师教育学院第十六届分团委学生会干部成员，具体名单如下：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80"/>
        <w:gridCol w:w="34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拟任职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沈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分团委书记（教师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张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分团委副书记（教师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顾烨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分团委副书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李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组织部部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严姝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理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编辑部部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朱燕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学生会主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贝小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学生会副主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秦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理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学生会副主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黄宜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体育部部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周馥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秘书处部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沈恬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文艺部部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张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理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志愿工作部部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高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网络宣传部部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徐闻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理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学术科技部部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贲文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社团管理部部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殷玥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小教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生活管理部部长</w:t>
            </w:r>
          </w:p>
        </w:tc>
      </w:tr>
    </w:tbl>
    <w:p>
      <w:pPr>
        <w:pStyle w:val="Normal"/>
        <w:widowControl/>
        <w:spacing w:lineRule="atLeast" w:line="315" w:before="0" w:after="75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以上名单公示期为五天（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日），如有异议，请于公示期内提交书面材料于教师院学工办（叔愚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205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东）沈萍老师处，学院将派专人核查，若情况属实，取消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任职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资格。</w:t>
      </w:r>
    </w:p>
    <w:p>
      <w:pPr>
        <w:pStyle w:val="Normal"/>
        <w:widowControl/>
        <w:spacing w:lineRule="atLeast" w:line="315" w:before="0" w:after="75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教师教育学院分团委学生会</w:t>
      </w:r>
    </w:p>
    <w:p>
      <w:pPr>
        <w:pStyle w:val="Normal"/>
        <w:ind w:firstLine="4160"/>
        <w:rPr/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二〇一八年九月二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PingFangSC-Regular">
    <w:altName w:val="hakuyoxingshu7000"/>
    <w:charset w:val="00"/>
    <w:family w:val="auto"/>
    <w:pitch w:val="default"/>
  </w:font>
  <w:font w:name=".SFUIText-Regular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pingfang sc">
    <w:altName w:val="hakuyoxingshu7000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>
      <w:rFonts w:ascii=".PingFangSC-Regular;hakuyoxingshu7000" w:hAnsi=".PingFangSC-Regular;hakuyoxingshu7000" w:eastAsia=".PingFangSC-Regular;hakuyoxingshu7000" w:cs=".PingFangSC-Regular;hakuyoxingshu7000"/>
      <w:sz w:val="34"/>
      <w:szCs w:val="3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2">
    <w:name w:val="s2"/>
    <w:qFormat/>
    <w:rPr>
      <w:rFonts w:ascii=".SFUIText-Regular;hakuyoxingshu7000" w:hAnsi=".SFUIText-Regular;hakuyoxingshu7000" w:eastAsia=".SFUIText-Regular;hakuyoxingshu7000" w:cs=".SFUIText-Regular;hakuyoxingshu7000"/>
      <w:sz w:val="34"/>
      <w:szCs w:val="3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hakuyoxingshu7000" w:hAnsi=".pingfang sc;hakuyoxingshu7000" w:eastAsia=".pingfang sc;hakuyoxingshu7000" w:cs=".pingfang sc;hakuyoxingshu7000"/>
      <w:color w:val="454545"/>
      <w:kern w:val="0"/>
      <w:sz w:val="25"/>
      <w:szCs w:val="25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19:00Z</dcterms:created>
  <dc:creator>黄</dc:creator>
  <dc:description/>
  <cp:keywords/>
  <dc:language>en-US</dc:language>
  <cp:lastModifiedBy>JSJYXY</cp:lastModifiedBy>
  <cp:lastPrinted>2018-09-27T10:27:00Z</cp:lastPrinted>
  <dcterms:modified xsi:type="dcterms:W3CDTF">2018-09-2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