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京晓庄学院大学生年度人物推荐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980"/>
        <w:gridCol w:w="832"/>
        <w:gridCol w:w="1079"/>
        <w:gridCol w:w="1547"/>
        <w:gridCol w:w="820"/>
        <w:gridCol w:w="650"/>
        <w:gridCol w:w="329"/>
        <w:gridCol w:w="1404"/>
      </w:tblGrid>
      <w:tr>
        <w:trPr>
          <w:trHeight w:val="5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共青团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群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事迹类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999999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省级（含）以上重要奖项（不多于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.</w:t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校级重要奖项：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选人事迹简介（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字，以第三人称撰写，要求简明扼要、事迹突出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领导签名（盖章）：                      年     月 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陈菀娟</dc:creator>
  <dc:description/>
  <dc:language>en-US</dc:language>
  <cp:lastModifiedBy>THTF</cp:lastModifiedBy>
  <dcterms:modified xsi:type="dcterms:W3CDTF">2019-02-26T00:46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